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spacing w:before="120" w:after="0"/>
        <w:jc w:val="center"/>
        <w:rPr>
          <w:sz w:val="32"/>
        </w:rPr>
      </w:pPr>
      <w:r>
        <w:rPr>
          <w:sz w:val="32"/>
        </w:rPr>
        <w:t>Сибирская  государственная  геодезическая 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.Н. Дьяков, Н.В. Фёдор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 ПО  ГЕОДЕЗ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ов заоч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ку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етодические разработки по выполнению контрольной работы № 3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пределение прямоугольных координат и отметок точек на местности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 2001</w:t>
      </w:r>
    </w:p>
    <w:p>
      <w:pPr>
        <w:pStyle w:val="Normal"/>
        <w:rPr>
          <w:sz w:val="28"/>
        </w:rPr>
      </w:pPr>
      <w:r>
        <w:rPr>
          <w:sz w:val="28"/>
        </w:rPr>
        <w:t>УДК  528.075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 26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Рецензенты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рофессор кафедры высшей геодезии СГГА, к.т.н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А.Г. Малков </w:t>
      </w:r>
    </w:p>
    <w:p>
      <w:pPr>
        <w:pStyle w:val="TextBodyIndent"/>
        <w:ind w:hanging="0"/>
        <w:jc w:val="center"/>
        <w:rPr/>
      </w:pPr>
      <w:r>
        <w:rPr/>
        <w:t xml:space="preserve">Доцент кафедры геодезии СГГА, к.т.н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.С. Любивая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Дьяков Б.Н., Фёдорова Н.В.  </w:t>
      </w:r>
    </w:p>
    <w:p>
      <w:pPr>
        <w:pStyle w:val="TextBody"/>
        <w:ind w:firstLine="540"/>
        <w:rPr/>
      </w:pPr>
      <w:r>
        <w:rPr/>
        <w:t>Задания по геодезии для студентов заочного факультета: Метод. указания по выполнению контр. работы № 2. - Новосибирск, СГГА. - 2001. - 26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7" w:firstLine="539"/>
        <w:rPr/>
      </w:pPr>
      <w:r>
        <w:rPr/>
        <w:t>Методические указания включают задания и порядок выполнения  контрольной работы № 2 “Определение прямоугольных координат и отметок точек на местности” для студентов 1-го курса заочного факультета специальностей ГК, СПГ, ЭКиБУ, ИС. Они базируются на  учебном пособии Б.Н. Дьякова “Геодезия. Общий курс” 1997 года издания и соответствуют программе дисциплины “Геодезия” для студентов 1-го курса геодезических специальностей СГГА.</w:t>
      </w:r>
    </w:p>
    <w:p>
      <w:pPr>
        <w:pStyle w:val="TextBodyIndent"/>
        <w:ind w:left="567" w:right="567" w:firstLine="539"/>
        <w:rPr/>
      </w:pPr>
      <w:r>
        <w:rPr/>
        <w:t>Методические указания составлены профессором кафедры геодезии Дьяковым Б.Н. и старшим преподавателем кафедры геодезии СГГА Фёдоровой Н.В. и рекомендованы к изданию методической комиссией Института кадастра и геоинформационных сист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  <w:t>Печатается по решению редакционно-</w:t>
        <w:br/>
        <w:t>издательской коллегии академ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985"/>
        <w:jc w:val="left"/>
        <w:rPr/>
      </w:pPr>
      <w:r>
        <w:rPr/>
        <w:t>© Сибирская государственная геодезическая академия,  2001</w:t>
      </w:r>
    </w:p>
    <w:p>
      <w:pPr>
        <w:pStyle w:val="TextBody"/>
        <w:ind w:firstLine="1985"/>
        <w:jc w:val="left"/>
        <w:rPr/>
      </w:pPr>
      <w:r>
        <w:rPr/>
        <w:t xml:space="preserve">© Дьяков Б.Н., Фёдорова Н.В., 2001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b/>
          <w:sz w:val="28"/>
        </w:rPr>
        <w:t>ВВЕДЕНИЕ</w:t>
      </w:r>
      <w:r>
        <w:rPr>
          <w:rFonts w:eastAsia="MS Mincho;ＭＳ 明朝" w:cs="Times New Roman" w:ascii="Times New Roman" w:hAnsi="Times New Roman"/>
          <w:sz w:val="28"/>
        </w:rPr>
        <w:t>. . . . . . . . . . . . . . . . . . . . . . . . . . . . . . . . . . . . . . . . . . . . . . . . . . . . . . .4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пределение прямоугольных координат и отметок точек </w:t>
      </w:r>
    </w:p>
    <w:p>
      <w:pPr>
        <w:pStyle w:val="TextBodyIndent"/>
        <w:ind w:hanging="0"/>
        <w:rPr/>
      </w:pPr>
      <w:r>
        <w:rPr>
          <w:b/>
        </w:rPr>
        <w:t>на местности</w:t>
      </w:r>
      <w:r>
        <w:rPr/>
        <w:t xml:space="preserve">. . . . . . . . . . . . . . . . . . . . . . . . . . . . . . . . . . . . . . . . . . . </w:t>
      </w:r>
      <w:r>
        <w:rPr>
          <w:spacing w:val="2"/>
        </w:rPr>
        <w:t>. . . . . . . . . .</w:t>
      </w:r>
      <w:r>
        <w:rPr/>
        <w:t xml:space="preserve"> .5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Содержание работы</w:t>
      </w:r>
      <w:r>
        <w:rPr/>
        <w:t>. . . . . . . . . . . . . . . . . . . . . . . . . . . . . . . . . . . . . . . . . . . . . . . .5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Элементы техники вычислений</w:t>
      </w:r>
      <w:r>
        <w:rPr/>
        <w:t xml:space="preserve">. . . . . . . . . . . . . . . . . . . . . . . . . . . . </w:t>
      </w:r>
      <w:r>
        <w:rPr>
          <w:spacing w:val="2"/>
        </w:rPr>
        <w:t>. . . . . . . . .</w:t>
      </w:r>
      <w:r>
        <w:rPr/>
        <w:t>5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Выполнение вычислений с помощью микрокалькулятора</w:t>
      </w:r>
      <w:r>
        <w:rPr/>
        <w:t>. . . . . . . . . . . . .6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Понятие о прямой и обратной геодезических задачах</w:t>
      </w:r>
      <w:r>
        <w:rPr/>
        <w:t>. . . . . . . . . . . . . . . . . .7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Задание 2.1  Решение обратной геодезической задачи</w:t>
      </w:r>
      <w:r>
        <w:rPr/>
        <w:t>. . . . . . . . . . . . . . . . . .8</w:t>
      </w:r>
    </w:p>
    <w:p>
      <w:pPr>
        <w:pStyle w:val="Style11"/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Понятие о геодезических засечках</w:t>
      </w:r>
      <w:r>
        <w:rPr>
          <w:rFonts w:eastAsia="MS Mincho;ＭＳ 明朝" w:cs="Times New Roman" w:ascii="Times New Roman" w:hAnsi="Times New Roman"/>
          <w:sz w:val="28"/>
        </w:rPr>
        <w:t>. . . . . . . . . . . . . . . . . . . . . . . . . . . . . . . . . .10</w:t>
      </w:r>
    </w:p>
    <w:p>
      <w:pPr>
        <w:pStyle w:val="TextBodyIndent"/>
        <w:spacing w:before="40" w:after="0"/>
        <w:ind w:hanging="0"/>
        <w:rPr>
          <w:b/>
          <w:b/>
        </w:rPr>
      </w:pPr>
      <w:r>
        <w:rPr>
          <w:b/>
        </w:rPr>
        <w:t>Задание 2.2  Вычисление прямоугольных координат точки</w:t>
      </w:r>
    </w:p>
    <w:p>
      <w:pPr>
        <w:pStyle w:val="TextBodyIndent"/>
        <w:ind w:firstLine="1620"/>
        <w:rPr/>
      </w:pPr>
      <w:r>
        <w:rPr>
          <w:b/>
        </w:rPr>
        <w:t>из полярной засечки</w:t>
      </w:r>
      <w:r>
        <w:rPr/>
        <w:t>. . . . . . . . . . . . . . . . . . . . . . . . . . . . . . . . . . .11</w:t>
      </w:r>
    </w:p>
    <w:p>
      <w:pPr>
        <w:pStyle w:val="Style11"/>
        <w:tabs>
          <w:tab w:val="clear" w:pos="708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.3  Вычисление прямоугольных координат точки</w:t>
      </w:r>
    </w:p>
    <w:p>
      <w:pPr>
        <w:pStyle w:val="Style11"/>
        <w:tabs>
          <w:tab w:val="clear" w:pos="708"/>
          <w:tab w:val="left" w:pos="0" w:leader="none"/>
        </w:tabs>
        <w:ind w:firstLine="1620"/>
        <w:jc w:val="both"/>
        <w:rPr/>
      </w:pPr>
      <w:r>
        <w:rPr>
          <w:rFonts w:cs="Times New Roman" w:ascii="Times New Roman" w:hAnsi="Times New Roman"/>
          <w:b/>
          <w:sz w:val="28"/>
        </w:rPr>
        <w:t>из линейной засечки</w:t>
      </w:r>
      <w:r>
        <w:rPr>
          <w:rFonts w:cs="Times New Roman" w:ascii="Times New Roman" w:hAnsi="Times New Roman"/>
          <w:sz w:val="28"/>
        </w:rPr>
        <w:t>. . . . . . . . . . . . . . . . . . . . . . . . . . . . . . . . . . .13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</w:rPr>
        <w:t>В В Е Д Е Н И Е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Правила оформления заданий: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все вычисления следует размещать в таблицах или ведомостях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написание цифр должно быть аккуратным  и  четким,  исключающим неоднозначное прочтение; желательно использование шрифтов,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записи однородных чисел следует располагать столбиками разряд под разрядом; количество значащих цифр и десятичных знаков должно соответствовать правилам техники вычислений; в первых четырёх заданиях значения линейных величин (координаты, приращения координат, расстояния) нужно писать с точностью до второго десятичного знака метров, значения углов – до секунд, в значениях тригонометрических функций углов – шесть значащих цифр; в пятом задании отметки, превышения и поправки в превышения нужно писать с точностью до третьего десятичного знака метров, длины секций – до одного десятичного знака километров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исходные данные рекомендуется выделять цветом или  подчеркиванием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записи в таблицах и ведомостях не должны иметь видимых исправлений;  неверно написанную цифру нужно аккуратно  удалить  и  на этом месте написать верную цифру,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в полевых журналах запрещается исправлять первичные отсчёты, а вычисления можно исправлять, аккуратно зачеркивая неверные цифры  и надписывая сверху верные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все приращения координат, превышения, невязки и поправки следует писать со знаком ("плюс" или "минус").</w:t>
      </w:r>
    </w:p>
    <w:p>
      <w:pPr>
        <w:pStyle w:val="TextBodyInden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Indent"/>
        <w:rPr/>
      </w:pPr>
      <w:r>
        <w:rPr/>
        <w:t>Всего подготовлено 100 вариантов каждого задания; по одному варианту на студента. Номер варианта N определяется десятками d и единицами e индивидуального шифра студента. Например: шифр 99124, d=2, e=4, номер варианта N=24; шифр 00002, d=0, e=2, номер варианта N=2; шифр 00100, d=0, e=0, номер варианта N=1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обходимые вычислительные и чертёжные принадлежности: микрокалькулятор для инженерных расчётов; линейка 20 см; транспортир; циркуль-измеритель; карандаш; ластик; шариковые (гелиевые) авторучки двух или трёх цв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полненные контрольные работы следует оформить в виде типовых ведомостей и необходимого графического материала в тетради в клеточку или на отдельных листах формата А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/>
      </w:pPr>
      <w:r>
        <w:rPr>
          <w:b/>
          <w:sz w:val="40"/>
          <w:u w:val="single"/>
        </w:rPr>
        <w:t>Определение прямоугольных координат и отметок точек на местно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Содержание работы: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Решение обратной геодезической задачи на плоскости;</w:t>
      </w:r>
    </w:p>
    <w:p>
      <w:pPr>
        <w:pStyle w:val="TextBodyIndent"/>
        <w:ind w:hanging="0"/>
        <w:rPr/>
      </w:pPr>
      <w:r>
        <w:rPr/>
        <w:t>2.2 Вычисление прямоугольных координат точки из полярной засечки;</w:t>
      </w:r>
    </w:p>
    <w:p>
      <w:pPr>
        <w:pStyle w:val="TextBodyIndent"/>
        <w:ind w:hanging="0"/>
        <w:rPr/>
      </w:pPr>
      <w:r>
        <w:rPr/>
        <w:t>2.3 Вычисление прямоугольных координат точки из линейной засечки;</w:t>
      </w:r>
    </w:p>
    <w:p>
      <w:pPr>
        <w:pStyle w:val="TextBodyIndent"/>
        <w:ind w:hanging="0"/>
        <w:rPr/>
      </w:pPr>
      <w:r>
        <w:rPr/>
        <w:t>2.4 Вычисление прямоугольных координат пунктов разомкнутого теодолитного хода;</w:t>
      </w:r>
    </w:p>
    <w:p>
      <w:pPr>
        <w:pStyle w:val="TextBodyIndent"/>
        <w:ind w:hanging="0"/>
        <w:rPr/>
      </w:pPr>
      <w:r>
        <w:rPr/>
        <w:t>2.5  Вычисление отметок пунктов разомкнутого хода технического нивелирования.</w:t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Элементы  техники  вычислений</w:t>
      </w:r>
    </w:p>
    <w:p>
      <w:pPr>
        <w:pStyle w:val="TextBodyIndent"/>
        <w:rPr/>
      </w:pPr>
      <w:r>
        <w:rPr/>
        <w:t xml:space="preserve">По своей природе числа бывают точными и приближёнными; в геодезических вычислениях большинство чисел являются приближёнными. Правильная запись приближённого числа несёт информацию не только о величине числа, но и о его точности; считается, что записанное приближённое число ошибочно не более, чем на половину единицы последнего разряда. Например, число 3,24 ошибочно не более чем на 0,005. </w:t>
      </w:r>
    </w:p>
    <w:p>
      <w:pPr>
        <w:pStyle w:val="TextBodyIndent"/>
        <w:rPr/>
      </w:pPr>
      <w:r>
        <w:rPr/>
        <w:t>Все цифры числа кроме нулей слева являются значащими цифрами; например: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2,145        -   4  значащих цифры;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0,004147  -   4  значащих цифры;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40,00          -   4  значащих цифры.</w:t>
      </w:r>
    </w:p>
    <w:p>
      <w:pPr>
        <w:pStyle w:val="TextBodyIndent"/>
        <w:rPr/>
      </w:pPr>
      <w:r>
        <w:rPr/>
        <w:t xml:space="preserve">При записи очень большого или очень маленького числа с ограниченной точностью рекомендуется использовать степень числа 10; например, число 2,47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имеет  три верных значащих цифры;  число 0,4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– две верных значащих цифры. Верными значащими цифрами числа считаются те цифры, значение которых больше ошибки этого числа.</w:t>
      </w:r>
    </w:p>
    <w:p>
      <w:pPr>
        <w:pStyle w:val="TextBodyIndent"/>
        <w:rPr/>
      </w:pPr>
      <w:r>
        <w:rPr/>
        <w:t>Количество верных значащих цифр результата умножения, деления, возведения в целую степень и извлечения целого корня определяется наименьшим количеством значащих цифр в исходных числах: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2,457 </w:t>
      </w:r>
      <w:r>
        <w:rPr>
          <w:vertAlign w:val="superscript"/>
        </w:rPr>
        <w:t>.</w:t>
      </w:r>
      <w:r>
        <w:rPr/>
        <w:t xml:space="preserve"> 0,62 = 1,52334 = 1,5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(4)     (2)                      (2 верных значащих цифры);</w:t>
      </w:r>
    </w:p>
    <w:p>
      <w:pPr>
        <w:pStyle w:val="TextBodyIndent"/>
        <w:rPr/>
      </w:pPr>
      <w:r>
        <w:rPr/>
        <w:t xml:space="preserve">                      </w:t>
      </w:r>
      <w:r>
        <w:rPr/>
        <w:t>2,457 : 0,62 = 3,96290 = 4,0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(4)     (2)                      (2 верных значащих цифры);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2,45</w:t>
      </w:r>
      <w:r>
        <w:rPr>
          <w:vertAlign w:val="superscript"/>
        </w:rPr>
        <w:t>2</w:t>
      </w:r>
      <w:r>
        <w:rPr/>
        <w:t xml:space="preserve">  = 6,0025 = 6,00</w:t>
      </w:r>
    </w:p>
    <w:p>
      <w:pPr>
        <w:pStyle w:val="TextBodyIndent"/>
        <w:numPr>
          <w:ilvl w:val="0"/>
          <w:numId w:val="7"/>
        </w:numPr>
        <w:rPr/>
      </w:pPr>
      <w:r>
        <w:rPr/>
        <w:t>(3 верных значащих цифры);</w:t>
      </w:r>
    </w:p>
    <w:p>
      <w:pPr>
        <w:pStyle w:val="TextBodyIndent"/>
        <w:ind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 xml:space="preserve"> </w:t>
      </w:r>
      <w:r>
        <w:rPr/>
        <w:t>= 1,5652 = 1,57</w:t>
      </w:r>
    </w:p>
    <w:p>
      <w:pPr>
        <w:pStyle w:val="TextBodyIndent"/>
        <w:numPr>
          <w:ilvl w:val="0"/>
          <w:numId w:val="6"/>
        </w:numPr>
        <w:rPr/>
      </w:pPr>
      <w:r>
        <w:rPr/>
        <w:t>(3 верных значащих цифры).</w:t>
      </w:r>
    </w:p>
    <w:p>
      <w:pPr>
        <w:pStyle w:val="TextBodyIndent"/>
        <w:rPr/>
      </w:pPr>
      <w:r>
        <w:rPr/>
        <w:t>При выполнении этого правила применяется округление приближённых чисел, которое предусматривает, что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firstLine="471"/>
        <w:rPr/>
      </w:pPr>
      <w:r>
        <w:rPr/>
        <w:t>если первая отбрасываемая цифра больше 5 или 5 с последующими цифрами не равными нулю, то последняя оставляемая цифра увеличивается на единицу (2,461 ≈ 2,5;  2,4503 ≈ 2,5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firstLine="471"/>
        <w:rPr/>
      </w:pPr>
      <w:r>
        <w:rPr/>
        <w:t>если первая отбрасываемая цифра меньше 5, то последняя оставляемая цифра не изменяется (2,441 ≈ 2,4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firstLine="471"/>
        <w:rPr/>
      </w:pPr>
      <w:r>
        <w:rPr/>
        <w:t>если первая отбрасываемая цифра есть 5 и за ней либо нет цифр, либо есть одни нули, то последняя оставляемая цифра округляется до ближайшей чётной цифры (2,55 ≈ 2,6;  2,65000 ≈ 2,6).</w:t>
      </w:r>
    </w:p>
    <w:p>
      <w:pPr>
        <w:pStyle w:val="TextBodyIndent"/>
        <w:rPr/>
      </w:pPr>
      <w:r>
        <w:rPr/>
        <w:t>При сложении и вычитании приближённых чисел количество верных десятичных знаков в ответе определяется наименьшим количеством десятичных знаков в исходных числах:</w:t>
      </w:r>
    </w:p>
    <w:p>
      <w:pPr>
        <w:pStyle w:val="TextBodyIndent"/>
        <w:tabs>
          <w:tab w:val="clear" w:pos="708"/>
          <w:tab w:val="left" w:pos="540" w:leader="none"/>
        </w:tabs>
        <w:ind w:left="540" w:firstLine="471"/>
        <w:rPr/>
      </w:pPr>
      <w:r>
        <w:rPr/>
        <w:t xml:space="preserve">206,8 + 21,385 + 0,2751 = 228,4601 = 228,5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471"/>
        <w:rPr/>
      </w:pPr>
      <w:r>
        <w:rPr/>
        <w:t xml:space="preserve">   </w:t>
      </w:r>
      <w:r>
        <w:rPr/>
        <w:t>(1)         (3)          (4)                             (1 верный десятичный знак).</w:t>
      </w:r>
    </w:p>
    <w:p>
      <w:pPr>
        <w:pStyle w:val="TextBodyIndent"/>
        <w:tabs>
          <w:tab w:val="clear" w:pos="708"/>
          <w:tab w:val="left" w:pos="0" w:leader="none"/>
        </w:tabs>
        <w:ind w:firstLine="471"/>
        <w:rPr/>
      </w:pPr>
      <w:r>
        <w:rPr/>
        <w:t>Если в задаче более одной операции, то в результатах промежуточных операций рекомендуется оставлять одну запасную цифру.</w:t>
      </w:r>
    </w:p>
    <w:p>
      <w:pPr>
        <w:pStyle w:val="TextBodyIndent"/>
        <w:tabs>
          <w:tab w:val="clear" w:pos="708"/>
          <w:tab w:val="left" w:pos="0" w:leader="none"/>
        </w:tabs>
        <w:ind w:firstLine="471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ыполнение вычислений с помощью микрокалькулятора</w:t>
      </w:r>
    </w:p>
    <w:p>
      <w:pPr>
        <w:pStyle w:val="TextBodyIndent"/>
        <w:rPr/>
      </w:pPr>
      <w:r>
        <w:rPr/>
        <w:t xml:space="preserve">Микрокалькулятор предназначен для выполнения математических операций при решении вычислительных задач различного характера, в том числе и геодезических задач. </w:t>
      </w:r>
    </w:p>
    <w:p>
      <w:pPr>
        <w:pStyle w:val="TextBodyIndent"/>
        <w:rPr/>
      </w:pPr>
      <w:r>
        <w:rPr/>
        <w:t xml:space="preserve">Выполнение арифметических операций (сложение, вычитание, умножение, деление, возведение в квадрат, извлечение квадратного корня и некоторые другие) не представляет трудностей, так как значение каждой операции обозначено на соответствующей кнопке. </w:t>
      </w:r>
    </w:p>
    <w:p>
      <w:pPr>
        <w:pStyle w:val="TextBodyIndent"/>
        <w:rPr/>
      </w:pPr>
      <w:r>
        <w:rPr/>
        <w:t xml:space="preserve">С помощью калькулятора можно находить тригонометрические функции угла (синус - </w:t>
      </w:r>
      <w:r>
        <w:rPr>
          <w:lang w:val="en-US"/>
        </w:rPr>
        <w:t>Sin</w:t>
      </w:r>
      <w:r>
        <w:rPr/>
        <w:t xml:space="preserve">, косинус - </w:t>
      </w:r>
      <w:r>
        <w:rPr>
          <w:lang w:val="en-US"/>
        </w:rPr>
        <w:t>Cos</w:t>
      </w:r>
      <w:r>
        <w:rPr/>
        <w:t xml:space="preserve">, тангенс - </w:t>
      </w:r>
      <w:r>
        <w:rPr>
          <w:lang w:val="en-US"/>
        </w:rPr>
        <w:t>tg</w:t>
      </w:r>
      <w:r>
        <w:rPr/>
        <w:t xml:space="preserve">), а также значение угла по значению его тригонометрических функций. Если по условиям задачи требуется работать с функциями секанс - </w:t>
      </w:r>
      <w:r>
        <w:rPr>
          <w:lang w:val="en-US"/>
        </w:rPr>
        <w:t>Sec</w:t>
      </w:r>
      <w:r>
        <w:rPr/>
        <w:t xml:space="preserve">, косеканс - </w:t>
      </w:r>
      <w:r>
        <w:rPr>
          <w:lang w:val="en-US"/>
        </w:rPr>
        <w:t>Cosec</w:t>
      </w:r>
      <w:r>
        <w:rPr/>
        <w:t xml:space="preserve">, котангенс - </w:t>
      </w:r>
      <w:r>
        <w:rPr>
          <w:lang w:val="en-US"/>
        </w:rPr>
        <w:t>Ctg</w:t>
      </w:r>
      <w:r>
        <w:rPr/>
        <w:t xml:space="preserve">, то необходимо выполнять переходы </w:t>
      </w:r>
      <w:r>
        <w:rPr>
          <w:lang w:val="en-US"/>
        </w:rPr>
        <w:t>CosecX</w:t>
      </w:r>
      <w:r>
        <w:rPr/>
        <w:t>=1/</w:t>
      </w:r>
      <w:r>
        <w:rPr>
          <w:lang w:val="en-US"/>
        </w:rPr>
        <w:t>SinX</w:t>
      </w:r>
      <w:r>
        <w:rPr/>
        <w:t xml:space="preserve">; </w:t>
      </w:r>
      <w:r>
        <w:rPr>
          <w:lang w:val="en-US"/>
        </w:rPr>
        <w:t>SecX</w:t>
      </w:r>
      <w:r>
        <w:rPr/>
        <w:t>=1/</w:t>
      </w:r>
      <w:r>
        <w:rPr>
          <w:lang w:val="en-US"/>
        </w:rPr>
        <w:t>CosX</w:t>
      </w:r>
      <w:r>
        <w:rPr/>
        <w:t xml:space="preserve">; </w:t>
      </w:r>
      <w:r>
        <w:rPr>
          <w:lang w:val="en-US"/>
        </w:rPr>
        <w:t>CtgX</w:t>
      </w:r>
      <w:r>
        <w:rPr/>
        <w:t>=1/</w:t>
      </w:r>
      <w:r>
        <w:rPr>
          <w:lang w:val="en-US"/>
        </w:rPr>
        <w:t>tgX</w:t>
      </w:r>
      <w:r>
        <w:rPr/>
        <w:t>; SinX=1/CosecX; CosX=1/SecX; tgX=1/CtgX, а вычисления на калькуляторе выполнять через синус, косинус, тангенс.</w:t>
      </w:r>
    </w:p>
    <w:p>
      <w:pPr>
        <w:pStyle w:val="TextBodyIndent"/>
        <w:rPr/>
      </w:pPr>
      <w:r>
        <w:rPr/>
        <w:t xml:space="preserve">В калькуляторе предусмотрено использование трёх систем измерения углов: радианная - </w:t>
      </w:r>
      <w:r>
        <w:rPr>
          <w:lang w:val="en-US"/>
        </w:rPr>
        <w:t>RAD</w:t>
      </w:r>
      <w:r>
        <w:rPr/>
        <w:t xml:space="preserve">, градусная - </w:t>
      </w:r>
      <w:r>
        <w:rPr>
          <w:lang w:val="en-US"/>
        </w:rPr>
        <w:t>DEG</w:t>
      </w:r>
      <w:r>
        <w:rPr/>
        <w:t xml:space="preserve">, градовая - </w:t>
      </w:r>
      <w:r>
        <w:rPr>
          <w:lang w:val="en-US"/>
        </w:rPr>
        <w:t>GRAD</w:t>
      </w:r>
      <w:r>
        <w:rPr/>
        <w:t xml:space="preserve">. В России наиболее употребительной системой при измерении углов в геодезии является градусная система, и перед выполнением работы N 2 следует установить на калькуляторе режим </w:t>
      </w:r>
      <w:r>
        <w:rPr>
          <w:lang w:val="en-US"/>
        </w:rPr>
        <w:t>DEG</w:t>
      </w:r>
      <w:r>
        <w:rPr/>
        <w:t>.</w:t>
      </w:r>
    </w:p>
    <w:p>
      <w:pPr>
        <w:pStyle w:val="TextBodyIndent"/>
        <w:rPr/>
      </w:pPr>
      <w:r>
        <w:rPr/>
        <w:t>Существует три формы записи угла в градусной системе:</w:t>
      </w:r>
    </w:p>
    <w:p>
      <w:pPr>
        <w:pStyle w:val="TextBodyIndent"/>
        <w:rPr/>
      </w:pPr>
      <w:r>
        <w:rPr/>
        <w:t>- полная (до секунд.)               245</w:t>
      </w:r>
      <w:r>
        <w:rPr>
          <w:vertAlign w:val="superscript"/>
        </w:rPr>
        <w:t>0</w:t>
      </w:r>
      <w:r>
        <w:rPr/>
        <w:t>14’35,7”</w:t>
      </w:r>
    </w:p>
    <w:p>
      <w:pPr>
        <w:pStyle w:val="TextBodyIndent"/>
        <w:rPr/>
      </w:pPr>
      <w:r>
        <w:rPr/>
        <w:t>- неполная (до минут)             245</w:t>
      </w:r>
      <w:r>
        <w:rPr>
          <w:vertAlign w:val="superscript"/>
        </w:rPr>
        <w:t>0</w:t>
      </w:r>
      <w:r>
        <w:rPr/>
        <w:t>14,6’</w:t>
      </w:r>
    </w:p>
    <w:p>
      <w:pPr>
        <w:pStyle w:val="TextBodyIndent"/>
        <w:rPr/>
      </w:pPr>
      <w:r>
        <w:rPr/>
        <w:t>- десятичная (до градусов)     245,24325</w:t>
      </w:r>
      <w:r>
        <w:rPr>
          <w:vertAlign w:val="superscript"/>
        </w:rPr>
        <w:t>0</w:t>
      </w:r>
      <w:r>
        <w:rPr/>
        <w:t xml:space="preserve">  .</w:t>
      </w:r>
    </w:p>
    <w:p>
      <w:pPr>
        <w:pStyle w:val="TextBodyIndent"/>
        <w:rPr/>
      </w:pPr>
      <w:r>
        <w:rPr/>
        <w:t>Операции с углами и их тригонометрическим функциями выполняются на калькуляторе только в десятичной форме представления углов. Если ввести в калькулятор угол в полной форме (градусы, точка, две цифры минут, две цифры секунд, десятичные доли секунд), то перед операцией с этим углом его нужно перевести в десятичную форму с помощью специальной кнопки. Обратный перевод угла из десятичной формы в полную форму выполняется с помощью другой специальной кнопки. Расположение и обозначение этих кнопок зависят от типа калькулятора.</w:t>
      </w:r>
    </w:p>
    <w:p>
      <w:pPr>
        <w:pStyle w:val="TextBodyIndent"/>
        <w:rPr/>
      </w:pPr>
      <w:r>
        <w:rPr/>
        <w:t>При выполнении повторяющихся операций с использованием какой-либо константы полезно хранить эту константу в памяти (</w:t>
      </w:r>
      <w:r>
        <w:rPr>
          <w:lang w:val="en-US"/>
        </w:rPr>
        <w:t>x</w:t>
      </w:r>
      <w:r>
        <w:rPr/>
        <w:t>→</w:t>
      </w:r>
      <w:r>
        <w:rPr>
          <w:lang w:val="en-US"/>
        </w:rPr>
        <w:t>M</w:t>
      </w:r>
      <w:r>
        <w:rPr/>
        <w:t xml:space="preserve"> – ввод в память; RM – извлечение из памяти). При суммирование результатов операций удобно использовать кнопку M+ накопления суммы в памя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нятие о прямой и обратной геодезических задачах</w:t>
      </w:r>
    </w:p>
    <w:p>
      <w:pPr>
        <w:pStyle w:val="TextBodyIndent"/>
        <w:rPr/>
      </w:pPr>
      <w:r>
        <w:rPr/>
        <w:t>В геодезии существуют две стандартные задачи о вычислении элементов взаимного расположения двух точек: прямая и обратная геодезические задачи.</w:t>
      </w:r>
    </w:p>
    <w:p>
      <w:pPr>
        <w:pStyle w:val="TextBodyIndent"/>
        <w:rPr/>
      </w:pPr>
      <w:r>
        <w:rPr>
          <w:b/>
          <w:u w:val="single"/>
        </w:rPr>
        <w:t xml:space="preserve">Прямая геодезическая задача </w:t>
      </w:r>
      <w:r>
        <w:rPr/>
        <w:t>– это вычисление координат 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 xml:space="preserve"> второго пункта, если известны координаты 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 xml:space="preserve"> первого пункта, дирекционный угол  α  и  длина  S  линии,  соединяющей эти пункты (рисунок 1). Прямая геодезическая задача решается по формулам: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2842895" cy="194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943640"/>
                          <a:chOff x="0" y="0"/>
                          <a:chExt cx="2842920" cy="1943640"/>
                        </a:xfrm>
                      </wpg:grpSpPr>
                      <wps:wsp>
                        <wps:cNvSpPr/>
                        <wps:spPr>
                          <a:xfrm>
                            <a:off x="343080" y="114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4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84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46840"/>
                            <a:ext cx="283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53" h="10800">
                                <a:moveTo>
                                  <a:pt x="19224" y="17558"/>
                                </a:moveTo>
                                <a:arcTo wR="10800" hR="10800" stAng="2324196" swAng="3244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53" h="10800">
                                <a:moveTo>
                                  <a:pt x="19224" y="17558"/>
                                </a:moveTo>
                                <a:arcTo wR="10800" hR="10800" stAng="2324196" swAng="32443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8040"/>
                            <a:ext cx="3430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28">
                                <a:moveTo>
                                  <a:pt x="10800" y="0"/>
                                </a:moveTo>
                                <a:arcTo wR="10800" hR="10800" stAng="-5400000" swAng="8378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28">
                                <a:moveTo>
                                  <a:pt x="10800" y="0"/>
                                </a:moveTo>
                                <a:arcTo wR="10800" hR="10800" stAng="-5400000" swAng="8378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054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4338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6642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35pt;width:223.85pt;height:153pt" coordorigin="3600,67" coordsize="4477,3060">
                <v:line id="shape_0" from="4140,248" to="4140,3127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960,2765" to="7739,27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20,68" to="5220,2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0,608" to="6119,204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2048" to="6119,2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origin="10270,10800" coordsize="8953,10800" path="l0,21600xee" stroked="t" o:allowincell="f" style="position:absolute;left:5191;top:928;width:446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9028" path="l0,21600xee" stroked="t" o:allowincell="f" style="position:absolute;left:5216;top:174;width:539;height:950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9;top:233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6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4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4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2325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113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40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>,</w:t>
      </w:r>
    </w:p>
    <w:p>
      <w:pPr>
        <w:pStyle w:val="TextBodyInden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личины Δ</w:t>
      </w:r>
      <w:r>
        <w:rPr>
          <w:sz w:val="28"/>
          <w:lang w:val="en-US"/>
        </w:rPr>
        <w:t>X</w:t>
      </w:r>
      <w:r>
        <w:rPr>
          <w:sz w:val="28"/>
        </w:rPr>
        <w:t xml:space="preserve"> и Δ</w:t>
      </w:r>
      <w:r>
        <w:rPr>
          <w:sz w:val="28"/>
          <w:lang w:val="en-US"/>
        </w:rPr>
        <w:t>Y</w:t>
      </w:r>
      <w:r>
        <w:rPr>
          <w:sz w:val="28"/>
        </w:rPr>
        <w:t xml:space="preserve"> называются</w:t>
      </w:r>
    </w:p>
    <w:p>
      <w:pPr>
        <w:pStyle w:val="Normal"/>
        <w:rPr>
          <w:sz w:val="28"/>
        </w:rPr>
      </w:pPr>
      <w:r>
        <w:rPr>
          <w:sz w:val="28"/>
        </w:rPr>
        <w:t>приращениями координ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исунок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>Обратная геодезическая задача</w:t>
      </w:r>
      <w:r>
        <w:rPr>
          <w:sz w:val="28"/>
        </w:rPr>
        <w:t xml:space="preserve"> – это вычисление дирекционного угла α  и длины S линии, соединяющей два пункта с известными координатам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исунок 1). Для решения обратной геодезической задачи разработаны два алгоритма: через арктангенс и через арккосинус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вом алгоритме обратная задача решается по формула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;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sz w:val="28"/>
        </w:rPr>
        <w:t xml:space="preserve"> ;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Номер четверти и формула для вычисления дирекционного угла определяются по комбинации знаков ΔX  и  ΔY .</w:t>
      </w:r>
    </w:p>
    <w:p>
      <w:pPr>
        <w:pStyle w:val="Normal"/>
        <w:rPr/>
      </w:pPr>
      <w:r>
        <w:rPr>
          <w:sz w:val="28"/>
        </w:rPr>
        <w:t xml:space="preserve">1-я четверть:       ΔX&gt;0   ;     ΔY&gt;0    ;           α = </w:t>
      </w:r>
      <w:r>
        <w:rPr>
          <w:sz w:val="28"/>
          <w:lang w:val="en-US"/>
        </w:rPr>
        <w:t>r</w:t>
      </w:r>
      <w:r>
        <w:rPr>
          <w:sz w:val="28"/>
        </w:rPr>
        <w:t xml:space="preserve">   ;</w:t>
      </w:r>
    </w:p>
    <w:p>
      <w:pPr>
        <w:pStyle w:val="Normal"/>
        <w:rPr/>
      </w:pPr>
      <w:r>
        <w:rPr>
          <w:sz w:val="28"/>
        </w:rPr>
        <w:t>2-я четверть:       ΔX&lt;0   ;     ΔY&gt;0    ;           α =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</w:rPr>
        <w:t xml:space="preserve">  ;</w:t>
      </w:r>
    </w:p>
    <w:p>
      <w:pPr>
        <w:pStyle w:val="Normal"/>
        <w:rPr/>
      </w:pPr>
      <w:r>
        <w:rPr>
          <w:sz w:val="28"/>
        </w:rPr>
        <w:t>3-я четверть:       ΔX&lt;0   ;     ΔY&lt;0    ;           α =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</w:rPr>
        <w:t xml:space="preserve">  ;</w:t>
      </w:r>
    </w:p>
    <w:p>
      <w:pPr>
        <w:pStyle w:val="Normal"/>
        <w:rPr/>
      </w:pPr>
      <w:r>
        <w:rPr>
          <w:sz w:val="28"/>
        </w:rPr>
        <w:t>4-я четверть:       ΔX&gt;0   ;     ΔY&lt;0    ;           α = 3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</w:rPr>
        <w:t xml:space="preserve">  ;</w:t>
      </w:r>
    </w:p>
    <w:p>
      <w:pPr>
        <w:pStyle w:val="Normal"/>
        <w:ind w:firstLine="540"/>
        <w:rPr/>
      </w:pPr>
      <w:r>
        <w:rPr>
          <w:sz w:val="28"/>
        </w:rPr>
        <w:t>Частный случай:  Δ</w:t>
      </w:r>
      <w:r>
        <w:rPr>
          <w:sz w:val="28"/>
          <w:lang w:val="en-US"/>
        </w:rPr>
        <w:t>X</w:t>
      </w:r>
      <w:r>
        <w:rPr>
          <w:sz w:val="28"/>
        </w:rPr>
        <w:t>=0 решается отдельно:</w:t>
      </w:r>
    </w:p>
    <w:p>
      <w:pPr>
        <w:pStyle w:val="Normal"/>
        <w:ind w:firstLine="540"/>
        <w:rPr/>
      </w:pPr>
      <w:r>
        <w:rPr>
          <w:sz w:val="28"/>
        </w:rPr>
        <w:t xml:space="preserve">ΔY&gt;0  ;     </w:t>
      </w:r>
      <w:r>
        <w:rPr>
          <w:sz w:val="28"/>
          <w:lang w:val="en-US"/>
        </w:rPr>
        <w:t>α</w:t>
      </w:r>
      <w:r>
        <w:rPr>
          <w:sz w:val="28"/>
        </w:rPr>
        <w:t xml:space="preserve"> =  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;</w:t>
      </w:r>
    </w:p>
    <w:p>
      <w:pPr>
        <w:pStyle w:val="Normal"/>
        <w:ind w:firstLine="540"/>
        <w:rPr/>
      </w:pPr>
      <w:r>
        <w:rPr>
          <w:sz w:val="28"/>
          <w:lang w:val="en-US"/>
        </w:rPr>
        <w:t>ΔY</w:t>
      </w:r>
      <w:r>
        <w:rPr>
          <w:sz w:val="28"/>
        </w:rPr>
        <w:t>&gt;0  ;     α = 2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Длина линии вычисляется по формуле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и контролируется по формула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о втором алгоритме задача решается по формулам: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 ;</w:t>
      </w:r>
    </w:p>
    <w:p>
      <w:pPr>
        <w:pStyle w:val="Normal"/>
        <w:ind w:firstLine="540"/>
        <w:rPr/>
      </w:pPr>
      <w:r>
        <w:rPr>
          <w:sz w:val="28"/>
        </w:rPr>
        <w:t>если   Δ</w:t>
      </w:r>
      <w:r>
        <w:rPr>
          <w:sz w:val="28"/>
          <w:lang w:val="en-US"/>
        </w:rPr>
        <w:t>Y</w:t>
      </w:r>
      <w:r>
        <w:rPr>
          <w:sz w:val="28"/>
        </w:rPr>
        <w:t xml:space="preserve">&gt;0   ,   то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  ;</w:t>
      </w:r>
    </w:p>
    <w:p>
      <w:pPr>
        <w:pStyle w:val="Normal"/>
        <w:ind w:firstLine="540"/>
        <w:rPr/>
      </w:pPr>
      <w:r>
        <w:rPr>
          <w:sz w:val="28"/>
        </w:rPr>
        <w:t>если   Δ</w:t>
      </w:r>
      <w:r>
        <w:rPr>
          <w:sz w:val="28"/>
          <w:lang w:val="en-US"/>
        </w:rPr>
        <w:t>Y</w:t>
      </w:r>
      <w:r>
        <w:rPr>
          <w:sz w:val="28"/>
        </w:rPr>
        <w:t xml:space="preserve">&lt;0   ,   то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 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Частный случай   Δ</w:t>
      </w:r>
      <w:r>
        <w:rPr>
          <w:sz w:val="28"/>
          <w:lang w:val="en-US"/>
        </w:rPr>
        <w:t>Y</w:t>
      </w:r>
      <w:r>
        <w:rPr>
          <w:sz w:val="28"/>
        </w:rPr>
        <w:t>=0 :</w:t>
      </w:r>
    </w:p>
    <w:p>
      <w:pPr>
        <w:pStyle w:val="Normal"/>
        <w:ind w:firstLine="540"/>
        <w:rPr/>
      </w:pPr>
      <w:r>
        <w:rPr>
          <w:sz w:val="28"/>
        </w:rPr>
        <w:t>если   Δ</w:t>
      </w:r>
      <w:r>
        <w:rPr>
          <w:sz w:val="28"/>
          <w:lang w:val="en-US"/>
        </w:rPr>
        <w:t>X</w:t>
      </w:r>
      <w:r>
        <w:rPr>
          <w:sz w:val="28"/>
        </w:rPr>
        <w:t>&gt;0   ,   то   α =    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;</w:t>
      </w:r>
    </w:p>
    <w:p>
      <w:pPr>
        <w:pStyle w:val="Normal"/>
        <w:ind w:firstLine="540"/>
        <w:rPr/>
      </w:pPr>
      <w:r>
        <w:rPr>
          <w:sz w:val="28"/>
        </w:rPr>
        <w:t>если   Δ</w:t>
      </w:r>
      <w:r>
        <w:rPr>
          <w:sz w:val="28"/>
          <w:lang w:val="en-US"/>
        </w:rPr>
        <w:t>X</w:t>
      </w:r>
      <w:r>
        <w:rPr>
          <w:sz w:val="28"/>
        </w:rPr>
        <w:t>&lt;0   ,   то   α =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дание 2.1  Решение обратной геодезической задачи 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Решить обратную геодезическую задачу на плоскости по известным прямоугольным координатам двух пунктов A и B</w:t>
      </w:r>
      <w:r>
        <w:rPr>
          <w:b/>
        </w:rPr>
        <w:t xml:space="preserve">. </w:t>
      </w:r>
      <w:r>
        <w:rPr/>
        <w:t>Координаты пунктов принять в соответствии с номером варианта N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;  </w:t>
      </w:r>
      <w:r>
        <w:rPr>
          <w:i/>
          <w:lang w:val="en-US"/>
        </w:rPr>
        <w:t>d</w:t>
      </w:r>
      <w:r>
        <w:rPr>
          <w:i/>
        </w:rPr>
        <w:t xml:space="preserve"> – </w:t>
      </w:r>
      <w:r>
        <w:rPr/>
        <w:t>число десятков,</w:t>
      </w:r>
      <w:r>
        <w:rPr>
          <w:i/>
        </w:rPr>
        <w:t xml:space="preserve">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– число единиц)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пункт  A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X</w:t>
      </w:r>
      <w:r>
        <w:rPr>
          <w:vertAlign w:val="subscript"/>
        </w:rPr>
        <w:t xml:space="preserve">A </w:t>
      </w:r>
      <w:r>
        <w:rPr/>
        <w:t xml:space="preserve"> = 6 643 000.00 м + (е ∙ 1 000.00 м),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Y</w:t>
      </w:r>
      <w:r>
        <w:rPr>
          <w:vertAlign w:val="subscript"/>
        </w:rPr>
        <w:t xml:space="preserve">A </w:t>
      </w:r>
      <w:r>
        <w:rPr/>
        <w:t xml:space="preserve"> = 7 376 000.00 м + (</w:t>
      </w:r>
      <w:r>
        <w:rPr>
          <w:lang w:val="en-US"/>
        </w:rPr>
        <w:t>d</w:t>
      </w:r>
      <w:r>
        <w:rPr/>
        <w:t xml:space="preserve"> ∙ 1 000.00 м)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пункт  B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X</w:t>
      </w:r>
      <w:r>
        <w:rPr>
          <w:vertAlign w:val="subscript"/>
        </w:rPr>
        <w:t xml:space="preserve">B </w:t>
      </w:r>
      <w:r>
        <w:rPr/>
        <w:t xml:space="preserve"> = 6 642 210.00 м + (</w:t>
      </w:r>
      <w:r>
        <w:rPr>
          <w:lang w:val="en-US"/>
        </w:rPr>
        <w:t>d</w:t>
      </w:r>
      <w:r>
        <w:rPr/>
        <w:t xml:space="preserve"> ∙ 547.24 м),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 = 7 376 750.00 м + (</w:t>
      </w:r>
      <w:r>
        <w:rPr>
          <w:lang w:val="en-US"/>
        </w:rPr>
        <w:t>e</w:t>
      </w:r>
      <w:r>
        <w:rPr/>
        <w:t xml:space="preserve"> ∙ 508.75 м).</w:t>
      </w:r>
    </w:p>
    <w:p>
      <w:pPr>
        <w:pStyle w:val="TextBodyIndent"/>
        <w:rPr/>
      </w:pPr>
      <w:r>
        <w:rPr/>
        <w:t>Пример решения обратной задачи приведён в таблице  1 (1-й алгоритм) и в таблице 2 (2-й алгоритм); порядок выполнения операций указан в первом столбце таблиц. Длина линии AB обозначена через 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1 – Решение обратной геодезической задачи  (1-й алгоритм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3702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№  </w:t>
            </w:r>
            <w:r>
              <w:rPr>
                <w:sz w:val="28"/>
              </w:rPr>
              <w:t>п/п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означения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ычисления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</w:rPr>
              <w:t xml:space="preserve">                             (м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– X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6 642 841.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6 642 000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+        841.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11  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b =  (5) / (11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 xml:space="preserve">Cos α                             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sz w:val="28"/>
                <w:lang w:val="en-US"/>
              </w:rPr>
              <w:t>1 499.78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 xml:space="preserve">+ 0. 560 </w:t>
            </w:r>
            <w:r>
              <w:rPr>
                <w:sz w:val="28"/>
              </w:rPr>
              <w:t>91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 (десятичная форм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            (</w:t>
            </w:r>
            <w:r>
              <w:rPr>
                <w:sz w:val="28"/>
                <w:lang w:val="en-US"/>
              </w:rPr>
              <w:t>IY</w:t>
            </w:r>
            <w:r>
              <w:rPr>
                <w:sz w:val="28"/>
              </w:rPr>
              <w:t xml:space="preserve"> четвер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α = 3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  <w:lang w:val="en-US"/>
              </w:rPr>
              <w:t>1. 475 952</w:t>
            </w:r>
          </w:p>
          <w:p>
            <w:pPr>
              <w:pStyle w:val="Normal"/>
              <w:ind w:left="-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55. 881 229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55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52’ 52”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304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07’ 08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12  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Sin α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 = (6) / (10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− </w:t>
            </w:r>
            <w:r>
              <w:rPr>
                <w:sz w:val="28"/>
                <w:lang w:val="en-US"/>
              </w:rPr>
              <w:t>0. 827 87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sz w:val="28"/>
                <w:lang w:val="en-US"/>
              </w:rPr>
              <w:t>1 499.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− Y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7 373 758.3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7 375 000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−     </w:t>
            </w:r>
            <w:r>
              <w:rPr>
                <w:sz w:val="28"/>
                <w:lang w:val="en-US"/>
              </w:rPr>
              <w:t>1 241.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17 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(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– 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(Y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− Y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91135</wp:posOffset>
                      </wp:positionV>
                      <wp:extent cx="4921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5.05pt" to="77.35pt,1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14) + (15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 = √ (16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707 684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 541 645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 249 329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 499.7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2 – Решение обратной геодезической задачи  (2-й алгоритм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3702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№  </w:t>
            </w:r>
            <w:r>
              <w:rPr>
                <w:sz w:val="28"/>
              </w:rPr>
              <w:t>п/п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означения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ычисления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</w:rPr>
              <w:t xml:space="preserve">                             (м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– X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6 642 841.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6 642 000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+        841.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2’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’ = (5) / (1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’  (десятичная форм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 xml:space="preserve">a’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α</w:t>
            </w:r>
            <w:r>
              <w:rPr>
                <w:sz w:val="28"/>
                <w:lang w:val="en-US"/>
              </w:rPr>
              <w:t xml:space="preserve"> = 36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– a’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+    0. 560 909</w:t>
            </w:r>
          </w:p>
          <w:p>
            <w:pPr>
              <w:pStyle w:val="Normal"/>
              <w:ind w:left="-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sz w:val="28"/>
                <w:lang w:val="en-US"/>
              </w:rPr>
              <w:t>55. 881 316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sz w:val="28"/>
                <w:lang w:val="en-US"/>
              </w:rPr>
              <w:t>55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52’ 53”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304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07’ 07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− Y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7 373 758.3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7 375 000.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−     </w:t>
            </w:r>
            <w:r>
              <w:rPr>
                <w:sz w:val="28"/>
                <w:lang w:val="en-US"/>
              </w:rPr>
              <w:t>1 241.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10 </w:t>
            </w:r>
          </w:p>
        </w:tc>
        <w:tc>
          <w:tcPr>
            <w:tcW w:w="3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(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– 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(Y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 − Y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91135</wp:posOffset>
                      </wp:positionV>
                      <wp:extent cx="4921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5.05pt" to="77.35pt,1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14) + (15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 = √ (16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707 684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 541 645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 249 329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 499.7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нятие о геодезических засечках 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На местности прямоугольная система координат задаётся известными координатами двух фиксированных точек, называемых исходными пунктами. Координаты любой другой точки местности можно определить, выполняя измерения геометрических элементов взаимного расположения трёх точек: двух исходных пунктов и определяемой точки.</w:t>
      </w:r>
    </w:p>
    <w:p>
      <w:pPr>
        <w:pStyle w:val="Normal"/>
        <w:ind w:firstLine="540"/>
        <w:jc w:val="both"/>
        <w:rPr/>
      </w:pPr>
      <w:r>
        <w:rPr>
          <w:sz w:val="28"/>
        </w:rPr>
        <w:t>В теории определения координат точек выделяют три элементарных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</w:rPr>
        <w:t>Измерение горизонтального угла β  с вершиной  в  исходном пункте A между направлением на другой исходный пункт B и направлением на определяемую точку P (рисунок 2).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5165</wp:posOffset>
                </wp:positionH>
                <wp:positionV relativeFrom="paragraph">
                  <wp:posOffset>52070</wp:posOffset>
                </wp:positionV>
                <wp:extent cx="2728595" cy="2056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2055960"/>
                          <a:chOff x="0" y="0"/>
                          <a:chExt cx="2728440" cy="2055960"/>
                        </a:xfrm>
                      </wpg:grpSpPr>
                      <wps:wsp>
                        <wps:cNvSpPr/>
                        <wps:spPr>
                          <a:xfrm>
                            <a:off x="228600" y="227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5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04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48400"/>
                            <a:ext cx="660960" cy="73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823680"/>
                            <a:ext cx="8190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89964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7512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98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5462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5120" y="722520"/>
                            <a:ext cx="4431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48060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9436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1" h="10755">
                                <a:moveTo>
                                  <a:pt x="11781" y="45"/>
                                </a:moveTo>
                                <a:arcTo wR="10800" hR="10800" stAng="-5087260" swAng="4885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1" h="10755">
                                <a:moveTo>
                                  <a:pt x="11781" y="45"/>
                                </a:moveTo>
                                <a:arcTo wR="10800" hR="10800" stAng="-5087260" swAng="4885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50200"/>
                            <a:ext cx="492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91" h="10791">
                                <a:moveTo>
                                  <a:pt x="11227" y="8"/>
                                </a:moveTo>
                                <a:arcTo wR="10800" hR="10800" stAng="-5263889" swAng="3425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91" h="10791">
                                <a:moveTo>
                                  <a:pt x="11227" y="8"/>
                                </a:moveTo>
                                <a:arcTo wR="10800" hR="10800" stAng="-5263889" swAng="34252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07240"/>
                            <a:ext cx="3078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0" h="10645">
                                <a:moveTo>
                                  <a:pt x="12621" y="155"/>
                                </a:moveTo>
                                <a:arcTo wR="10800" hR="10800" stAng="-4817712" swAng="2810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0" h="10645">
                                <a:moveTo>
                                  <a:pt x="12621" y="155"/>
                                </a:moveTo>
                                <a:arcTo wR="10800" hR="10800" stAng="-4817712" swAng="28101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3510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4.1pt;width:214.85pt;height:161.85pt" coordorigin="5079,82" coordsize="4297,3237">
                <v:line id="shape_0" from="5439,440" to="5439,3319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259,2957" to="9038,2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19,260" to="6519,2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9,473" to="7559,1633" stroked="t" o:allowincell="f" style="position:absolute;flip:y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4,1379" to="7793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2;top:1499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673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3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251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599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6,1220" to="8493,1362" stroked="t" o:allowincell="f" style="position:absolute;flip:y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9;top:839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4" coordsize="10781,10755" path="l0,21600xee" stroked="t" o:allowincell="f" style="position:absolute;left:6480;top:1018;width:538;height:537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rect id="shape_0" coordorigin="10800,8" coordsize="9291,10791" path="l0,21600xee" stroked="t" o:allowincell="f" style="position:absolute;left:6480;top:476;width:774;height:665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rect id="shape_0" coordorigin="10800,154" coordsize="9010,10645" path="l0,21600xee" stroked="t" o:allowincell="f" style="position:absolute;left:7112;top:881;width:484;height:1153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shape id="shape_0" stroked="f" o:allowincell="f" style="position:absolute;left:6647;top:82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635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Уравнение линии ΑΡ, называем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0865</wp:posOffset>
                </wp:positionH>
                <wp:positionV relativeFrom="paragraph">
                  <wp:posOffset>165100</wp:posOffset>
                </wp:positionV>
                <wp:extent cx="45720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3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нией положения точки Ρ, имеет вид</w:t>
      </w:r>
    </w:p>
    <w:p>
      <w:pPr>
        <w:pStyle w:val="Normal"/>
        <w:ind w:left="54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              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 α – дирекционный угол линии ΑΡ,</w:t>
      </w:r>
    </w:p>
    <w:p>
      <w:pPr>
        <w:pStyle w:val="Normal"/>
        <w:ind w:left="54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α</w:t>
      </w:r>
      <w:r>
        <w:rPr>
          <w:sz w:val="28"/>
          <w:vertAlign w:val="subscript"/>
        </w:rPr>
        <w:t xml:space="preserve">ΑΒ </w:t>
      </w:r>
      <w:r>
        <w:rPr>
          <w:sz w:val="28"/>
        </w:rPr>
        <w:t>– дирекционный угол линии Α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яемый из решения обра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дезической задачи между точ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Α  и  Β;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 – координаты любой точки </w:t>
      </w:r>
    </w:p>
    <w:p>
      <w:pPr>
        <w:pStyle w:val="Heading2"/>
        <w:rPr/>
      </w:pPr>
      <w:r>
        <w:rPr/>
        <w:t>линии ΑΡ, в том числе и точки Ρ.                                 Рисунок 2</w:t>
      </w:r>
    </w:p>
    <w:p>
      <w:pPr>
        <w:pStyle w:val="TextBodyIndent"/>
        <w:rPr/>
      </w:pPr>
      <w:r>
        <w:rPr/>
        <w:t>Из одного уравнения (1) определить сразу два неизвестных X и Y невозможно, следовательно, одного измерения угла β недостаточно для определения двух координат точки 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3262630</wp:posOffset>
                </wp:positionH>
                <wp:positionV relativeFrom="paragraph">
                  <wp:posOffset>344170</wp:posOffset>
                </wp:positionV>
                <wp:extent cx="2514600" cy="1849120"/>
                <wp:effectExtent l="0" t="3175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89">
                              <a:moveTo>
                                <a:pt x="19523" y="4432"/>
                              </a:moveTo>
                              <a:arcTo wR="10800" hR="10800" stAng="-2167922" swAng="28800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89">
                              <a:moveTo>
                                <a:pt x="19523" y="4432"/>
                              </a:moveTo>
                              <a:arcTo wR="10800" hR="10800" stAng="-2167922" swAng="28800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31" coordsize="10800,8589" path="l0,21600xee" stroked="t" o:allowincell="f" style="position:absolute;margin-left:256.9pt;margin-top:27.1pt;width:197.95pt;height:1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Измерение расстояния S между исходным пунктом A и определяемой точкой P (рисунок 3).</w:t>
      </w:r>
    </w:p>
    <w:p>
      <w:pPr>
        <w:pStyle w:val="Normal"/>
        <w:ind w:left="5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6460</wp:posOffset>
                </wp:positionH>
                <wp:positionV relativeFrom="paragraph">
                  <wp:posOffset>-6350</wp:posOffset>
                </wp:positionV>
                <wp:extent cx="2792095" cy="2036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2036520"/>
                          <a:chOff x="0" y="0"/>
                          <a:chExt cx="2792160" cy="2036520"/>
                        </a:xfrm>
                      </wpg:grpSpPr>
                      <wps:wsp>
                        <wps:cNvSpPr txBox="1"/>
                        <wps:spPr>
                          <a:xfrm>
                            <a:off x="2334960" y="15429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077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06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228600"/>
                            <a:ext cx="660960" cy="73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793800"/>
                            <a:ext cx="821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88020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5786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560" y="703080"/>
                            <a:ext cx="44316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4611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8002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-0.5pt;width:219.85pt;height:160.3pt" coordorigin="5396,-10" coordsize="4397,3206">
                <v:shape id="shape_0" stroked="f" o:allowincell="f" style="position:absolute;left:9073;top:2420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102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7,317" to="5857,319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677,2834" to="9456,283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937,350" to="7977,1510" stroked="t" o:allowincell="f" style="position:absolute;flip:y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2,1240" to="8215,15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90;top:1376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-10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476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4,1097" to="8911,12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7;top:716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250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Окружность с центром в пункте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адиусом  R = S  называется лин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точки P ; уравнение эт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ности имеет вид</w:t>
      </w:r>
    </w:p>
    <w:p>
      <w:pPr>
        <w:pStyle w:val="Normal"/>
        <w:ind w:left="54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</w:t>
      </w:r>
      <w:r>
        <w:rPr>
          <w:sz w:val="28"/>
        </w:rPr>
        <w:t>;        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есь X  и Y – координаты любой точ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ности, в том числе и точки P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з одного уравнения (2) определ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зу два неизвестных X и Y невозмож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одного измерения                                            Рисунок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тояния S недостаточно для опред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х координат точки P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Измерение горизонтального угла β с вершиной в определяемой точке P между направлениями на два исходных пункта (рисунок 4).</w:t>
      </w:r>
    </w:p>
    <w:p>
      <w:pPr>
        <w:pStyle w:val="Normal"/>
        <w:ind w:left="5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5165</wp:posOffset>
                </wp:positionH>
                <wp:positionV relativeFrom="paragraph">
                  <wp:posOffset>3175</wp:posOffset>
                </wp:positionV>
                <wp:extent cx="2817495" cy="215392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153880"/>
                          <a:chOff x="0" y="0"/>
                          <a:chExt cx="2817360" cy="2153880"/>
                        </a:xfrm>
                      </wpg:grpSpPr>
                      <wps:wsp>
                        <wps:cNvSpPr txBox="1"/>
                        <wps:spPr>
                          <a:xfrm>
                            <a:off x="0" y="2494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25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00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32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45540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664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6473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5411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6102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120" y="876240"/>
                            <a:ext cx="30420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774720"/>
                            <a:ext cx="8514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360" y="444600"/>
                            <a:ext cx="165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3240"/>
                            <a:ext cx="2916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260000"/>
                            <a:ext cx="453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96" h="10800">
                                <a:moveTo>
                                  <a:pt x="2861" y="3478"/>
                                </a:moveTo>
                                <a:arcTo wR="10800" hR="10800" stAng="-8238937" swAng="5002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96" h="10800">
                                <a:moveTo>
                                  <a:pt x="2861" y="3478"/>
                                </a:moveTo>
                                <a:arcTo wR="10800" hR="10800" stAng="-8238937" swAng="5002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93924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0"/>
                            <a:ext cx="1832040" cy="17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8" h="21600">
                                <a:moveTo>
                                  <a:pt x="101" y="9324"/>
                                </a:moveTo>
                                <a:arcTo wR="10800" hR="10800" stAng="-10328802" swAng="15997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8" h="21600">
                                <a:moveTo>
                                  <a:pt x="101" y="9324"/>
                                </a:moveTo>
                                <a:arcTo wR="10800" hR="10800" stAng="-10328802" swAng="159975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37600"/>
                            <a:ext cx="62604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5094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76644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8972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0.25pt;width:221.85pt;height:169.55pt" coordorigin="5079,5" coordsize="4437,3391">
                <v:shape id="shape_0" stroked="f" o:allowincell="f" style="position:absolute;left:5079;top:398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7,517" to="5557,339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276,2997" to="9055,29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79,719" to="8798,719" stroked="t" o:allowincell="f" style="position:absolute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9;top:722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582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599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432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2541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9,1385" to="8557,2698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737,1225" to="8077,2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38,705" to="8797,144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79,719" to="6737,12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4296,10800" path="l0,21600xee" stroked="t" o:allowincell="f" style="position:absolute;left:7601;top:1989;width:714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38;top:148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498,21600" path="l0,21600xee" stroked="t" o:allowincell="f" style="position:absolute;left:6098;top:5;width:2884;height:28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39,379" to="8524,1438" stroked="t" o:allowincell="f" style="position:absolute;flip:x">
                  <v:stroke color="black" weight="9360" startarrow="classic" endarrow="oval" startarrowwidth="narrow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46;top:80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212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304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Уравнение окружности, проходящ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з три точки A, B и P, имеет вид</w:t>
      </w:r>
    </w:p>
    <w:p>
      <w:pPr>
        <w:pStyle w:val="Normal"/>
        <w:ind w:left="54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(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уравнении R – радиус окружности,</w:t>
      </w:r>
    </w:p>
    <w:p>
      <w:pPr>
        <w:pStyle w:val="Normal"/>
        <w:ind w:left="54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Heading3"/>
        <w:ind w:firstLine="540"/>
        <w:rPr/>
      </w:pPr>
      <w:r>
        <w:rPr/>
        <w:t>Координаты центра окру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жно вычислить, решив, например,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нейную засечку с пунктов A  и  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очку C  (см. Задание 2.3).                                                 Рисунок 4</w:t>
      </w:r>
    </w:p>
    <w:p>
      <w:pPr>
        <w:pStyle w:val="Normal"/>
        <w:ind w:firstLine="540"/>
        <w:jc w:val="both"/>
        <w:rPr/>
      </w:pPr>
      <w:r>
        <w:rPr>
          <w:sz w:val="28"/>
        </w:rPr>
        <w:t>Если подставить в уравнение (3) значения 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, Y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и  R, то получится сложное уравнение второй степени относительно неизвестных X  и Y. Из одного уравнения два неизвестных найти невозможно, следовательно, измерения одного угла β недостаточно для определения двух координат точки P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Для однозначного определения двух координат точки P нужно выполнить измерение двух элементов. Количество комбинаций из трёх по два равно шести; комбинации двух элементарных измерений для определения координат одной точки называются геодезическими засе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26" w:hanging="840"/>
        <w:jc w:val="both"/>
        <w:rPr/>
      </w:pPr>
      <w:r>
        <w:rPr>
          <w:sz w:val="28"/>
        </w:rPr>
        <w:t xml:space="preserve">Измеряются один угол и одно расстояние;  оба измерения выполняются на пункте A, – </w:t>
      </w:r>
      <w:r>
        <w:rPr>
          <w:b/>
          <w:sz w:val="28"/>
          <w:u w:val="single"/>
        </w:rPr>
        <w:t>полярная засечк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26" w:hanging="840"/>
        <w:jc w:val="both"/>
        <w:rPr/>
      </w:pPr>
      <w:r>
        <w:rPr>
          <w:sz w:val="28"/>
        </w:rPr>
        <w:t xml:space="preserve">Измеряются два угла; один угол измеряется на пункте A, другой - на пункте B,  -  </w:t>
      </w:r>
      <w:r>
        <w:rPr>
          <w:b/>
          <w:sz w:val="28"/>
          <w:u w:val="single"/>
        </w:rPr>
        <w:t>прямая угловая засечк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26" w:hanging="840"/>
        <w:jc w:val="both"/>
        <w:rPr/>
      </w:pPr>
      <w:r>
        <w:rPr>
          <w:sz w:val="28"/>
        </w:rPr>
        <w:t xml:space="preserve">Измеряются два расстояния; одно расстояние - от пункта A до пункта P, другое  – от пункта B до пункта P, - </w:t>
      </w:r>
      <w:r>
        <w:rPr>
          <w:b/>
          <w:sz w:val="28"/>
          <w:u w:val="single"/>
        </w:rPr>
        <w:t>линейная засечк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26" w:hanging="840"/>
        <w:jc w:val="both"/>
        <w:rPr/>
      </w:pPr>
      <w:r>
        <w:rPr>
          <w:sz w:val="28"/>
        </w:rPr>
        <w:t xml:space="preserve">Измеряются два угла; оба измерения выполняются на точке P; один угол −  между направлениями на исходные пункты A  и B, другой  –  между направлениями на исходные пункты B  и  D,  -  </w:t>
      </w:r>
      <w:r>
        <w:rPr>
          <w:b/>
          <w:sz w:val="28"/>
          <w:u w:val="single"/>
        </w:rPr>
        <w:t>обратная угловая засечка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Пятая и шестая комбинации названий не имеют и для определения координат точки P не применяютс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Задание 2.2. Вычисление прямоугольных координат точки из полярной засечки            </w:t>
      </w:r>
    </w:p>
    <w:p>
      <w:pPr>
        <w:pStyle w:val="TextBodyIndent"/>
        <w:rPr/>
      </w:pPr>
      <w:r>
        <w:rPr/>
        <w:t>Вычислить прямоугольные координаты и ошибку положения точки 1 из полярной засечки с пункта A (рисунок 5); полярный угол β принять в соответствии с номером варианта N по формуле</w:t>
      </w:r>
    </w:p>
    <w:p>
      <w:pPr>
        <w:pStyle w:val="TextBodyIndent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+N cdot  \( 2 rSup { size 8{0} } </m:t>
        </m:r>
        <m: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TextBodyIndent"/>
        <w:ind w:hanging="0"/>
        <w:rPr/>
      </w:pPr>
      <w:r>
        <w:rPr/>
        <w:t>полярное расстояние S принять равным 1000,00 м для всех вариантов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9125</wp:posOffset>
                </wp:positionH>
                <wp:positionV relativeFrom="paragraph">
                  <wp:posOffset>277495</wp:posOffset>
                </wp:positionV>
                <wp:extent cx="2727960" cy="2036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036520"/>
                          <a:chOff x="0" y="0"/>
                          <a:chExt cx="2728080" cy="2036520"/>
                        </a:xfrm>
                      </wpg:grpSpPr>
                      <wps:wsp>
                        <wps:cNvSpPr txBox="1"/>
                        <wps:spPr>
                          <a:xfrm>
                            <a:off x="2270880" y="15429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77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6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660960" cy="73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793800"/>
                            <a:ext cx="821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88020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86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5120" y="703080"/>
                            <a:ext cx="44316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4611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8002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4456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86840"/>
                            <a:ext cx="80028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80">
                                <a:moveTo>
                                  <a:pt x="16699" y="1753"/>
                                </a:moveTo>
                                <a:arcTo wR="10800" hR="10800" stAng="-3413576" swAng="61576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80">
                                <a:moveTo>
                                  <a:pt x="16699" y="1753"/>
                                </a:moveTo>
                                <a:arcTo wR="10800" hR="10800" stAng="-3413576" swAng="61576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26320"/>
                            <a:ext cx="2286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82">
                                <a:moveTo>
                                  <a:pt x="12918" y="210"/>
                                </a:moveTo>
                                <a:arcTo wR="10800" hR="10800" stAng="-4721405" swAng="61264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82">
                                <a:moveTo>
                                  <a:pt x="12918" y="210"/>
                                </a:moveTo>
                                <a:arcTo wR="10800" hR="10800" stAng="-4721405" swAng="61264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21.85pt;width:214.8pt;height:160.3pt" coordorigin="4975,437" coordsize="4296,3206">
                <v:shape id="shape_0" stroked="f" o:allowincell="f" style="position:absolute;left:8551;top:286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5,764" to="5335,364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155,3281" to="8934,32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15,797" to="7455,1957" stroked="t" o:allowincell="f" style="position:absolute;flip:y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0,1687" to="7693,19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868;top:1823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43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923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2,1544" to="8389,168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5;top:1163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697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39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753" coordsize="10800,16780" path="l0,21600xee" stroked="t" o:allowincell="f" style="position:absolute;left:7199;top:731;width:1259;height:2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9" coordsize="10800,14882" path="l0,21600xee" stroked="t" o:allowincell="f" style="position:absolute;left:6979;top:1266;width:359;height:4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Относительная ошибка измерения уг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; относительную ошибку измерения расстояния прин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4990</wp:posOffset>
                </wp:positionH>
                <wp:positionV relativeFrom="paragraph">
                  <wp:posOffset>348615</wp:posOffset>
                </wp:positionV>
                <wp:extent cx="457200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7.4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Графическое решение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начала на чертеже (плане) нуж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ить  систему координат и нане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ки Α и Β по их известным координ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единить точки Α и Β прямой лини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От линии ΑΒ отложить по час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елке угол β и провести линию                                     Рисунок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 точки 1. </w:t>
      </w:r>
    </w:p>
    <w:p>
      <w:pPr>
        <w:pStyle w:val="TextBodyIndent"/>
        <w:rPr/>
      </w:pPr>
      <w:r>
        <w:rPr/>
        <w:t>Зафиксировать на циркуле расстояние S в масштабе чертежа (плана) и провести небольшую дугу радиусом S; точка пересечения линии и дуги  является  искомой точкой 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Аналитическое решени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- вычислить дирекционный угол линии A1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; дирекционный угол α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линии ΑΒ принять равным дирекционному углу α  из обратной задачи (таблица 1);</w:t>
      </w:r>
    </w:p>
    <w:p>
      <w:pPr>
        <w:pStyle w:val="Normal"/>
        <w:jc w:val="both"/>
        <w:rPr/>
      </w:pPr>
      <w:r>
        <w:rPr>
          <w:sz w:val="28"/>
        </w:rPr>
        <w:t xml:space="preserve">- вычислить приращения координат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вычислить координаты точки 1: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вычислить ошибку положения точки 1: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;  ρ=206265”.</w:t>
      </w:r>
    </w:p>
    <w:p>
      <w:pPr>
        <w:pStyle w:val="TextBodyIndent"/>
        <w:rPr/>
      </w:pPr>
      <w:r>
        <w:rPr/>
        <w:t>Пример решения полярной засечки приведён в таблице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блица 3  -  Решение полярной засеч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1"/>
        <w:gridCol w:w="370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№  </w:t>
            </w:r>
            <w:r>
              <w:rPr>
                <w:sz w:val="28"/>
              </w:rPr>
              <w:t>п/п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означения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числени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Α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β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>304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 07’  08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34   12   30</w:t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6’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Α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 xml:space="preserve">Α1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(десятичная форма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>338   19   3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 xml:space="preserve">338. 327 222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 xml:space="preserve">Sin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Α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vertAlign w:val="subscript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 xml:space="preserve">Cos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Α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S  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− </w:t>
            </w:r>
            <w:r>
              <w:rPr>
                <w:sz w:val="28"/>
                <w:lang w:val="en-US"/>
              </w:rPr>
              <w:t>0. 369 305</w:t>
            </w:r>
          </w:p>
          <w:p>
            <w:pPr>
              <w:pStyle w:val="Normal"/>
              <w:ind w:left="-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>+ 0. 929 30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sz w:val="28"/>
                <w:lang w:val="en-US"/>
              </w:rPr>
              <w:t xml:space="preserve">1 000.00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6 642 000.0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+        929.3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6 642 929.3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7 374 630.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−        </w:t>
            </w:r>
            <w:r>
              <w:rPr>
                <w:sz w:val="28"/>
                <w:lang w:val="en-US"/>
              </w:rPr>
              <w:t>369.3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7 375 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sz w:val="28"/>
              </w:rPr>
              <w:t xml:space="preserve">0.17       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2.3  Вычисление прямоугольных координат точки из линейной засечки   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9590</wp:posOffset>
                </wp:positionH>
                <wp:positionV relativeFrom="paragraph">
                  <wp:posOffset>797560</wp:posOffset>
                </wp:positionV>
                <wp:extent cx="2792095" cy="22606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2260440"/>
                          <a:chOff x="0" y="0"/>
                          <a:chExt cx="2792160" cy="2260440"/>
                        </a:xfrm>
                      </wpg:grpSpPr>
                      <wps:wsp>
                        <wps:cNvSpPr txBox="1"/>
                        <wps:spPr>
                          <a:xfrm>
                            <a:off x="2334960" y="176724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4316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300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20" y="751680"/>
                            <a:ext cx="13716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33360"/>
                            <a:ext cx="162252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163260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8904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8028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568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5704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1720" y="324000"/>
                            <a:ext cx="25344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48760"/>
                            <a:ext cx="11779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00" h="10800">
                                <a:moveTo>
                                  <a:pt x="5153" y="1594"/>
                                </a:moveTo>
                                <a:arcTo wR="10800" hR="10800" stAng="-7291404" swAng="6193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00" h="10800">
                                <a:moveTo>
                                  <a:pt x="5153" y="1594"/>
                                </a:moveTo>
                                <a:arcTo wR="10800" hR="10800" stAng="-7291404" swAng="61938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75132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94932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595080"/>
                            <a:ext cx="3430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12">
                                <a:moveTo>
                                  <a:pt x="17501" y="2330"/>
                                </a:moveTo>
                                <a:arcTo wR="10800" hR="10800" stAng="-3099014" swAng="6692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12">
                                <a:moveTo>
                                  <a:pt x="17501" y="2330"/>
                                </a:moveTo>
                                <a:arcTo wR="10800" hR="10800" stAng="-3099014" swAng="6692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61920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232640"/>
                            <a:ext cx="421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25" h="10800">
                                <a:moveTo>
                                  <a:pt x="1558" y="5212"/>
                                </a:moveTo>
                                <a:arcTo wR="10800" hR="10800" stAng="-8930414" swAng="5324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25" h="10800">
                                <a:moveTo>
                                  <a:pt x="1558" y="5212"/>
                                </a:moveTo>
                                <a:arcTo wR="10800" hR="10800" stAng="-8930414" swAng="5324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09404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399960"/>
                            <a:ext cx="475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3" h="10789">
                                <a:moveTo>
                                  <a:pt x="10316" y="21589"/>
                                </a:moveTo>
                                <a:arcTo wR="10800" hR="10800" stAng="5554259" swAng="4740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3" h="10789">
                                <a:moveTo>
                                  <a:pt x="10316" y="21589"/>
                                </a:moveTo>
                                <a:arcTo wR="10800" hR="10800" stAng="5554259" swAng="4740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4503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62.8pt;width:219.9pt;height:177.9pt" coordorigin="4834,1256" coordsize="4398,3558">
                <v:shape id="shape_0" stroked="f" o:allowincell="f" style="position:absolute;left:8511;top:4039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721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1935" to="5295,4814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115,4453" to="8894,44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79,2439" to="7938,3878" stroked="t" o:allowincell="f" style="position:absolute;flip:xy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7,1781" to="8351,24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26;top:3827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2341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095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391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661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1766" to="8337,387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28;top:1256;width:8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900,10800" path="l0,21600xee" stroked="t" o:allowincell="f" style="position:absolute;left:7161;top:1647;width:1854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19;top:2439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751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30" coordsize="10800,17812" path="l0,21600xee" stroked="t" o:allowincell="f" style="position:absolute;left:6308;top:2193;width:539;height:76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737;top:2231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625,10800" path="l0,21600xee" stroked="t" o:allowincell="f" style="position:absolute;left:7378;top:3197;width:663;height:54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319;top:2979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16,10800" coordsize="10683,10789" path="l0,21600xee" stroked="t" o:allowincell="f" style="position:absolute;left:7444;top:1886;width:748;height:7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618;top:1965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Вычислить прямоугольные координаты и ошибку положения точки 2 из линейной засечки по известным координатам двух пунктов Α и 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вум измеренным расстояниям: 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– от пункта A до точки 2 и S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от пункта B до точки 2 (рисунок 6)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Расстояния S</w:t>
      </w:r>
      <w:r>
        <w:rPr>
          <w:vertAlign w:val="subscript"/>
        </w:rPr>
        <w:t xml:space="preserve">1 </w:t>
      </w:r>
      <w:r>
        <w:rPr/>
        <w:t xml:space="preserve"> и S</w:t>
      </w:r>
      <w:r>
        <w:rPr>
          <w:vertAlign w:val="subscript"/>
        </w:rPr>
        <w:t>2</w:t>
      </w:r>
      <w:r>
        <w:rPr/>
        <w:t xml:space="preserve">  принять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и с номером варианта N</w:t>
      </w:r>
    </w:p>
    <w:p>
      <w:pPr>
        <w:pStyle w:val="Heading4"/>
        <w:rPr/>
      </w:pPr>
      <w:r>
        <w:rPr>
          <w:lang w:val="en-US"/>
        </w:rPr>
        <w:t>N</w:t>
      </w:r>
      <w:r>
        <w:rPr/>
        <w:t xml:space="preserve"> чётно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чка 2 справа от линии AB.</w:t>
      </w:r>
    </w:p>
    <w:p>
      <w:pPr>
        <w:pStyle w:val="Heading4"/>
        <w:rPr/>
      </w:pPr>
      <w:r>
        <w:rPr>
          <w:lang w:val="en-US"/>
        </w:rPr>
        <w:t>N</w:t>
      </w:r>
      <w:r>
        <w:rPr/>
        <w:t xml:space="preserve"> нечётно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чка 2 слева от линии A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тояние b взять  из решения                                      Рисунок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тной задачи  (таблица 1).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сительную ошибку измерения  расстояний принять равной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>Графическое решение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сти окружность с центром в пункте A радиусом S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сти окружность с центром в пункте B радиусом S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точка пересечения окружностей является искомой точкой 2; задача имеет два решения, поэтому из двух точек пересечения окружностей нужно выбрать ту, которая находится справа (слева) от линии  AB в соответствии с номером варианта.</w:t>
      </w:r>
    </w:p>
    <w:p>
      <w:pPr>
        <w:pStyle w:val="Normal"/>
        <w:jc w:val="both"/>
        <w:rPr/>
      </w:pPr>
      <w:r>
        <w:rPr>
          <w:sz w:val="28"/>
          <w:u w:val="single"/>
        </w:rPr>
        <w:t>Аналитическое решение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треугольнике  </w:t>
      </w:r>
      <w:r>
        <w:rPr>
          <w:sz w:val="28"/>
          <w:lang w:val="en-US"/>
        </w:rPr>
        <w:t>AB</w:t>
      </w:r>
      <w:r>
        <w:rPr>
          <w:sz w:val="28"/>
        </w:rPr>
        <w:t>2 по теореме косинусов вычислить углы 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  вычислить угол γ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числить дирекционные углы сторон A2 и B2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точка 2 справа от линии AB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точка 2 слева от линии AB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дирекционный угол α</w:t>
      </w:r>
      <w:r>
        <w:rPr>
          <w:sz w:val="28"/>
          <w:vertAlign w:val="subscript"/>
        </w:rPr>
        <w:t xml:space="preserve">AB </w:t>
      </w:r>
      <w:r>
        <w:rPr>
          <w:sz w:val="28"/>
        </w:rPr>
        <w:t xml:space="preserve">следует взять равным углу α из решения обратной геодезической задачи (таблица 1)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ить прямые геодезические 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пункта A на точку 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 из пункта B на точку 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хождение координат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двум решениям не должно превышать 0,02 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числить ошибку положения точки 2 по формуле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мер решения линейной засечки приведён в таблице 4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Напоминание: </w:t>
      </w:r>
      <w:r>
        <w:rPr>
          <w:sz w:val="28"/>
        </w:rPr>
        <w:t xml:space="preserve">  При выполнении операций 19 и 20 искомый угол (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β</w:t>
      </w:r>
      <w:r>
        <w:rPr>
          <w:sz w:val="28"/>
          <w:vertAlign w:val="subscript"/>
        </w:rPr>
        <w:t>2</w:t>
      </w:r>
      <w:r>
        <w:rPr>
          <w:sz w:val="28"/>
        </w:rPr>
        <w:t>) следует перевести из десятичной формы в полную форму, округлить до целых секунд и затем уже записать в таблицу вычислений. Перед выполнением операций 23 и 24 нужно перевести  в десятичную форму угол  α</w:t>
      </w:r>
      <w:r>
        <w:rPr>
          <w:sz w:val="28"/>
          <w:vertAlign w:val="subscript"/>
        </w:rPr>
        <w:t>A2</w:t>
      </w:r>
      <w:r>
        <w:rPr>
          <w:sz w:val="28"/>
        </w:rPr>
        <w:t>; перед выполнением операций 25 и 26 нужно перевести в десятичную форму угол α</w:t>
      </w:r>
      <w:r>
        <w:rPr>
          <w:sz w:val="28"/>
          <w:vertAlign w:val="subscript"/>
        </w:rPr>
        <w:t>B2</w:t>
      </w:r>
      <w:r>
        <w:rPr>
          <w:sz w:val="28"/>
        </w:rPr>
        <w:t xml:space="preserve"> 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4  -  Решение линейной засеч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1"/>
        <w:gridCol w:w="3522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№ </w:t>
            </w:r>
            <w:r>
              <w:rPr>
                <w:sz w:val="28"/>
              </w:rPr>
              <w:t>п/п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бозна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вариант  чётный)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числения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    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              (</w:t>
            </w:r>
            <w:r>
              <w:rPr>
                <w:sz w:val="28"/>
              </w:rPr>
              <w:t>справа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  <w:lang w:val="en-US"/>
              </w:rPr>
              <w:t>1 499, 7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  <w:lang w:val="en-US"/>
              </w:rPr>
              <w:t>1 000, 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  <w:lang w:val="en-US"/>
              </w:rPr>
              <w:t>1 200, 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2 249 3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1 000 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1 44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+ S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− 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Cos β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(13) / (14)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1 809 3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2 999 56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>+ 0, 603 202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 xml:space="preserve">19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  <w:vertAlign w:val="subscript"/>
                <w:lang w:val="en-US"/>
              </w:rPr>
              <w:t>AB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β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arcos (15)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  <w:lang w:val="en-US"/>
              </w:rPr>
              <w:t xml:space="preserve">A2 </w:t>
            </w:r>
            <w:r>
              <w:rPr>
                <w:sz w:val="28"/>
                <w:lang w:val="en-US"/>
              </w:rPr>
              <w:t xml:space="preserve">= (6) + (19) 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304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07’ 08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52  54   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357  01   10</w:t>
            </w:r>
          </w:p>
        </w:tc>
      </w:tr>
      <w:tr>
        <w:trPr>
          <w:trHeight w:val="194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                           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1) + (23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2) + (24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6 643 000, 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+        998, 6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6 642 998, 6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7 374 948, 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−          </w:t>
            </w:r>
            <w:r>
              <w:rPr>
                <w:sz w:val="28"/>
                <w:lang w:val="en-US"/>
              </w:rPr>
              <w:t>52, 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7 375 000,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+ 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− S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Cos β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16) / (17)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2 689 3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3 599 47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 xml:space="preserve">+ 0, 747 148   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  <w:vertAlign w:val="subscript"/>
                <w:lang w:val="en-US"/>
              </w:rPr>
              <w:t>BA</w:t>
            </w:r>
            <w:r>
              <w:rPr>
                <w:sz w:val="28"/>
                <w:lang w:val="en-US"/>
              </w:rPr>
              <w:t xml:space="preserve"> = α</w:t>
            </w:r>
            <w:r>
              <w:rPr>
                <w:sz w:val="28"/>
                <w:vertAlign w:val="subscript"/>
                <w:lang w:val="en-US"/>
              </w:rPr>
              <w:t>AB</w:t>
            </w:r>
            <w:r>
              <w:rPr>
                <w:sz w:val="28"/>
                <w:lang w:val="en-US"/>
              </w:rPr>
              <w:t xml:space="preserve"> ± 180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β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arcos (18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  <w:vertAlign w:val="subscript"/>
                <w:lang w:val="en-US"/>
              </w:rPr>
              <w:t>B2</w:t>
            </w:r>
            <w:r>
              <w:rPr>
                <w:sz w:val="28"/>
                <w:lang w:val="en-US"/>
              </w:rPr>
              <w:t xml:space="preserve"> = (7) − (20)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</w:rPr>
              <w:t>124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07’ 08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41  39  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82  27   46</w:t>
            </w:r>
          </w:p>
        </w:tc>
      </w:tr>
      <w:tr>
        <w:trPr>
          <w:trHeight w:val="19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</w:rPr>
              <w:t xml:space="preserve">                             (м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3) + (25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4) + (26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6 642 841, 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+        157, 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6 642 998, 6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7 374 948, 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+     1 189, 6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7 373 758, 37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γ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85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26’ 36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                           (м)</w:t>
            </w:r>
          </w:p>
        </w:tc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0, 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е издание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ьяков Борис Николаевич</w:t>
      </w:r>
    </w:p>
    <w:p>
      <w:pPr>
        <w:pStyle w:val="Style11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ова Наталья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 ПО  ГЕОДЕЗИИ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для студентов заоч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етодические указания по выполнению контрольной работы № 2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пределение прямоугольных координат и отметок точек на местности”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редактор Ю.Н. Нагорный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Изд. лиц. ЛР №020461 от 04.03.19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Подписано в печать  25.05.20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Формат 60х84 1/16. Гарнитура «Таймс». Печать цифров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Усл. печ. л. 1,51.   Уч.-изд. л. 1,10.   Тираж 300 экз.   Зак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Цена договор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Редакционно-издательский отдел СГГА</w:t>
        <w:br/>
        <w:t xml:space="preserve"> 630108, Новосибирск, ул. Плахотного,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Отпечатано в картопечатной лаборатории СГГА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0108, Новосибирск, ул. Плахотного, 8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4950"/>
        </w:tabs>
        <w:ind w:left="4950" w:hanging="1950"/>
      </w:pPr>
      <w:rPr/>
    </w:lvl>
    <w:lvl w:ilvl="1">
      <w:start w:val="3"/>
      <w:numFmt w:val="bullet"/>
      <w:lvlText w:val="-"/>
      <w:lvlJc w:val="left"/>
      <w:pPr>
        <w:tabs>
          <w:tab w:val="num" w:pos="4470"/>
        </w:tabs>
        <w:ind w:left="4470" w:hanging="7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80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552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624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696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768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840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9120"/>
        </w:tabs>
        <w:ind w:left="9120" w:hanging="18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4950"/>
        </w:tabs>
        <w:ind w:left="4950" w:hanging="19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0:00Z</dcterms:created>
  <dc:creator>Корнет</dc:creator>
  <dc:description/>
  <dc:language>en-US</dc:language>
  <cp:lastModifiedBy>VB5</cp:lastModifiedBy>
  <cp:lastPrinted>2001-05-22T16:53:00Z</cp:lastPrinted>
  <dcterms:modified xsi:type="dcterms:W3CDTF">2013-02-20T09:30:00Z</dcterms:modified>
  <cp:revision>2</cp:revision>
  <dc:subject/>
  <dc:title>СИБИРСКАЯ  ГОСУДАРСТВЕННАЯ  ГЕОДЕЗИЧЕСКАЯ  АКАДЕМИЯ</dc:title>
</cp:coreProperties>
</file>